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嘴山市劳动能力鉴定结论公示名单</w:t>
      </w:r>
    </w:p>
    <w:tbl>
      <w:tblPr>
        <w:tblW w:w="10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162"/>
        <w:gridCol w:w="1125"/>
        <w:gridCol w:w="735"/>
        <w:gridCol w:w="3494"/>
      </w:tblGrid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因工伤残（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嘉峰化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马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信实劳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信实劳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陈红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住宅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杨喜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中节能新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支占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凌云化工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徐红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工业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温佳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凯瑞森运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赵新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至和晟能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吴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金百瑞包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杨宗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南方环保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永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大地循化发展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许淑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农垦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金日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西北骏马电机制造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张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浩欣诚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刘秀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教育体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武淑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不具备定级条件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大武口区绿化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叶佳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晟晏实业集团能源循环经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高翠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审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赵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柒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百特利活性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程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国家能源集团宁夏煤业有限责任公司汝箕沟无烟煤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张中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平罗县公安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朱登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石嘴山华仁新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魏回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晟晏实业集团能源循环经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马学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东方瑞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赵兴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安能快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包春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新宇兰山电碳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魏良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实验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穆永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汝箕沟无烟煤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汪万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创伤性腰椎病；陈旧性腰椎骨折；腰椎椎管狭窄与原工伤有关联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煤公司石炭井矿区退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于明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下肢软组织感染（左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);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胫腓骨下端骨折（左）；下肢动脉硬化闭塞症伴坏疽（左）；下肢静脉血栓形成（股静脉、腘静脉）与原工伤有关联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晟晏实业集团能源循环经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刘双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石嘴山市市场监督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杨淑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苏宁新能源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马明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苏宁新能源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李存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西北骏马电机制造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王雁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壹级伤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同意配置普通轮椅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康复期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盈氟金和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刘得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肆级伤残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利垦牧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马金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不具备定级条件</w:t>
            </w:r>
          </w:p>
        </w:tc>
      </w:tr>
      <w:tr>
        <w:trPr>
          <w:trHeight w:val="600" w:hRule="atLeast"/>
        </w:trPr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非因工伤残（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刘建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不符合丧失劳动能力条件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不符合丧失劳动能力条件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王吉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司世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刘建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工商银行石嘴山支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李淑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中科生物新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杨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国家能源集团宁夏煤业有限责任公司洗选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张晓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富龙实业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杨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宁夏新合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桑理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不符合丧失劳动能力条件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中国农业银行石嘴山市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陶金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大部分丧失劳动能力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王爱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杨学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北京国天健宇物业管理发展有限公司宁夏分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祖麦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柴志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曹广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中色（宁夏）东方集团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苏子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全部丧失劳动能力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72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0</wp:posOffset>
              </wp:positionH>
              <wp:positionV relativeFrom="paragraph">
                <wp:posOffset>-127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pt;mso-position-vertical-relative:text;margin-left: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6407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8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方正书宋_GBK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47:00Z</dcterms:created>
  <dc:creator>Administrator</dc:creator>
  <dc:description/>
  <dc:language>en-US</dc:language>
  <cp:lastModifiedBy>kylin</cp:lastModifiedBy>
  <cp:lastPrinted>2014-11-10T10:41:00Z</cp:lastPrinted>
  <dcterms:modified xsi:type="dcterms:W3CDTF">2023-02-27T17:02:14Z</dcterms:modified>
  <cp:revision>3</cp:revision>
  <dc:subject/>
  <dc:title>石政办通﹝2014﹞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