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石嘴山市职工劳动能力鉴定结论公示名单</w:t>
      </w:r>
    </w:p>
    <w:tbl>
      <w:tblPr>
        <w:tblW w:w="103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4004"/>
        <w:gridCol w:w="1125"/>
        <w:gridCol w:w="735"/>
        <w:gridCol w:w="3573"/>
      </w:tblGrid>
      <w:tr>
        <w:trPr>
          <w:trHeight w:val="600" w:hRule="atLeast"/>
          <w:cantSplit w:val="true"/>
        </w:trPr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28"/>
                <w:szCs w:val="28"/>
              </w:rPr>
              <w:t>因工伤残（</w:t>
            </w:r>
            <w:r>
              <w:rPr>
                <w:rFonts w:cs="宋体;方正书宋_GBK"/>
                <w:b/>
                <w:bCs/>
                <w:color w:val="000000"/>
                <w:kern w:val="0"/>
                <w:sz w:val="28"/>
                <w:szCs w:val="28"/>
              </w:rPr>
              <w:t>43</w:t>
            </w:r>
            <w:r>
              <w:rPr>
                <w:rFonts w:cs="宋体;方正书宋_GBK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28"/>
                <w:szCs w:val="28"/>
              </w:rPr>
              <w:t>用人单位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28"/>
                <w:szCs w:val="28"/>
              </w:rPr>
              <w:t>鉴定结论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宁夏恒博源劳务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张永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玖级伤残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石嘴山市第七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王建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玖级伤残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4.5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国家能源集团宁夏煤业有限责任公司汝箕沟无烟煤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马生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贰级伤残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大部分护理依赖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石嘴山市西部四友商贸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杨继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拾级伤残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石嘴山市大武口区长胜街道办事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刘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不具备定级条件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宁夏盛峰源物资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王福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玖级伤残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宁夏大地循环发展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贾学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拾级伤残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宁夏苏宁新能源设备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陆海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拾级伤残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鑫牧源（宁夏）现代农业科技发展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马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拾级伤残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4.5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鑫牧源（宁夏）现代农业科技发展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马红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拾级伤残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宁夏苏宁新能源设备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王彦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拾级伤残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宁夏第六建筑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金少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拾级伤残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4.5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宁夏楷恒建设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魏晓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拾级伤残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4.5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石嘴山农村商业银行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米雅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拾级伤残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4.5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宁夏盛宝宏自控设备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柳玉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玖级伤残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7.5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中色（宁夏）东方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樊晓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捌级伤残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7.5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中色（宁夏）东方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范玉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玖级伤残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宁夏回族自治区第五人民医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王福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玖级伤残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宁夏宁杰橡胶再生资源循环利用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王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康复期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平罗县宁源冶金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魏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拾级伤残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平罗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王立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玖级伤残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4.5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宁夏昌茂祥冶炼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魏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捌级伤残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宁夏骏驰工贸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杨月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拾级伤残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大武口区青山公园管理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李树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不具备定级条件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国家税务总局石嘴山市税务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马文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拾级伤残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7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国家能源集团宁夏煤业有限责任公司矿山救护总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马俊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拾级伤残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平罗县国宁活性炭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李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玖级伤残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宁夏宇枫运输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丁洪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拾级伤残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大武口区人力资源和社会保障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周少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拾级伤残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范县祥龙再生资源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吴振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拾级伤残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宁夏银中保安服务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杜亚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玖级伤残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4.5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平罗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刘建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不具备定级条件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宁夏晟晏实业集团能源循环经济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张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拾级伤残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宁夏石嘴山市兰昊实业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夏志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拾级伤残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平罗县宁源冶金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夏小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拾级伤残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宁夏滨河永泰化学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秦进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玖级伤残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2.5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宁夏鑫茂暖通节能设备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马文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玖级伤残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宁夏回族自治区第五人民医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高学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拾级伤残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4.5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国家能源集团宁夏煤业有限责任公司乌兰煤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姚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无护理依赖</w:t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国家能源集团宁夏煤业有限责任公司汝箕沟无烟煤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赵向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玖级伤残</w:t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国家能源集团宁夏煤业有限责任公司汝箕沟无烟煤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徐占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柒级伤残</w:t>
            </w:r>
          </w:p>
        </w:tc>
      </w:tr>
      <w:tr>
        <w:trPr>
          <w:trHeight w:val="63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宁夏亘元房地产开发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杨学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不具备定级条件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停工留薪期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国家能源集团宁夏煤业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杨永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无护理依赖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同意配置耳道式助听器</w:t>
            </w:r>
          </w:p>
        </w:tc>
      </w:tr>
      <w:tr>
        <w:trPr>
          <w:trHeight w:val="600" w:hRule="atLeast"/>
          <w:cantSplit w:val="true"/>
        </w:trPr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28"/>
                <w:szCs w:val="28"/>
              </w:rPr>
              <w:t>非因工伤残（</w:t>
            </w:r>
            <w:r>
              <w:rPr>
                <w:rFonts w:cs="宋体;方正书宋_GBK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;方正书宋_GBK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28"/>
                <w:szCs w:val="28"/>
              </w:rPr>
              <w:t>用人单位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28"/>
                <w:szCs w:val="28"/>
              </w:rPr>
              <w:t>鉴定结论</w:t>
            </w:r>
          </w:p>
        </w:tc>
      </w:tr>
      <w:tr>
        <w:trPr>
          <w:trHeight w:val="61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平罗县农牧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高万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大部分丧失劳动能力</w:t>
            </w:r>
          </w:p>
        </w:tc>
      </w:tr>
      <w:tr>
        <w:trPr>
          <w:trHeight w:val="66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个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杨惠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全部丧失劳动能力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个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张秀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全部丧失劳动能力</w:t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个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米武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大部分丧失劳动能力</w:t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个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汤春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全部丧失劳动能力</w:t>
            </w:r>
          </w:p>
        </w:tc>
      </w:tr>
      <w:tr>
        <w:trPr>
          <w:trHeight w:val="66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个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王林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全部丧失劳动能力</w:t>
            </w:r>
          </w:p>
        </w:tc>
      </w:tr>
      <w:tr>
        <w:trPr>
          <w:trHeight w:val="6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个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马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全部丧失劳动能力</w:t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个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张国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全部丧失劳动能力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7" w:footer="1729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304800</wp:posOffset>
              </wp:positionH>
              <wp:positionV relativeFrom="paragraph">
                <wp:posOffset>-12700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pt;mso-position-vertical-relative:text;margin-left:2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64075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6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08"/>
    </w:pPr>
    <w:rPr>
      <w:rFonts w:eastAsia="宋体;方正书宋_GBK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53:00Z</dcterms:created>
  <dc:creator>Administrator</dc:creator>
  <dc:description/>
  <dc:language>en-US</dc:language>
  <cp:lastModifiedBy>kylin</cp:lastModifiedBy>
  <cp:lastPrinted>2014-11-11T02:41:00Z</cp:lastPrinted>
  <dcterms:modified xsi:type="dcterms:W3CDTF">2023-03-06T11:36:18Z</dcterms:modified>
  <cp:revision>4</cp:revision>
  <dc:subject/>
  <dc:title>石政办通﹝2014﹞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